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44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3015-76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июля 2025 года</w:t>
        <w:tab/>
        <w:tab/>
        <w:tab/>
        <w:tab/>
        <w:tab/>
        <w:tab/>
        <w:tab/>
        <w:tab/>
        <w:t xml:space="preserve">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очникова РД, * года рождения, уроженца п*, паспорт * зарегистрированного и проживающего по адресу: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4 июня 2025 года по адресу *, Кадочников Р.Д. будучи привлеченным постановлением №18810086240000235960 от 12 апреля 2025 года к административной ответственности за совершение административного правонарушения, предусмотренного ч. 1 ст. 12.3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Кадочников Р.Д. вину в совершении административного правонарушения признал и пояснил, что штраф не оплатил, так как забы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Кадочникова Р.Д.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адочникова Р.Д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670525 от </w:t>
        <w:br/>
        <w:t>29 июн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40000235960 от 12 апреля 2025 года по делу об административном правонарушении, предусмотренном ч. 1 ст. 12.37 которым Кадочников Р.Д. подвергнут административному наказанию в виде административного штрафа в размере 500 рублей. Указанное постановление вступило в законную силу 23 апре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086240000235960 от 12 апреля 2025 года Кадочниковым Р.Д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3 июн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адочниковым Р.Д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адочникова Р.Д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Кадочникову Р.Д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Кадочникова РД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4442520145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